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урнира по стритболу «Чистая побед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принятия декла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уверенитете и независимо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1. Патриотическое воспитание молодёж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2. Развитие массового спорта на территории городского округа Хим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3. Популяризация баскетбол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4. Пропаганда здорового образа жизн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4. Профилактика и борьба с асоциальными явлениями среди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тор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, спорту, туризму и работе с молодёжью Администрации ГО Хим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уб молодежной культуры и творчества «Прорвись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имкинский политсовет партии «Единая Росси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скетбольный клуб «Химки»</w:t>
      </w:r>
    </w:p>
    <w:p>
      <w:pPr>
        <w:pStyle w:val="Normal"/>
        <w:rPr/>
      </w:pPr>
      <w:r>
        <w:rPr>
          <w:sz w:val="28"/>
          <w:szCs w:val="28"/>
        </w:rPr>
        <w:br/>
        <w:t>3. Сроки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8 июня 2013 года. ГО Химки, ул. Чкалова, СК «РОД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ламе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4.1. Регистрация участников начинается в 10:00; в 12:00 общее построение команд-участниц и жеребьевка; 12:10 – начало соревнований</w:t>
        <w:br/>
        <w:t xml:space="preserve">4.2 Правила регистрации и допуска к соревнованиям </w:t>
        <w:br/>
        <w:t>4.2.1 К соревнованиям допускаются непрофессиональные любительские команды, возраст участников которых не моложе 14 лет и не старше 35 лет.</w:t>
        <w:br/>
        <w:t>4.2.2 К соревнованиям допускаются как мужские, так и женские команды</w:t>
        <w:br/>
        <w:t>4.2.3 Команда должна состоять из четырёх человек (3 основных игрока и 1 запасной)</w:t>
        <w:br/>
        <w:t>4.2.4 Все участники соревнований должны иметь при себе документ, удостоверяющий личность и справку о состоянии здоровья.</w:t>
        <w:br/>
        <w:t>4.3. Судейство осуществляется в соответствии с правилами игры в баскетбол и стритбол.</w:t>
        <w:br/>
        <w:t>4.4.* Турнирная сетка выстраивается следующим образом: первоначально, команды разбиваются на подгруппы, команды, занявшие первое и второе места в своих подгруппах, выходят в стадию плей-офф, попадая в сетку, выстроенную по «олимпийскому принципу» (на выбывание).</w:t>
        <w:br/>
        <w:t>4.5.* Время одной игры – 10 минут или до достижения 11-очкового рубежа одной из команд</w:t>
        <w:br/>
        <w:t>4.6. Броски из-за 6-метровой зоны оцениваются в 2 очка, в пределах 6-метровой зоны в 1 оч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7. Штрафные броски не назначаются. В случае нарушения правил мяч переходит к противоположной команде.</w:t>
        <w:br/>
        <w:t>4.8.* Победители и команды, занявшие 2 и 3 места, награждаются памятными призами. Участники соревнований получают поощрительные призы</w:t>
        <w:br/>
        <w:t>4.9. Пункты настоящего регламента, отмеченные звездочкой, могут быть изменены организаторами без предварительного уведомления участни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митет по физической культуре, спорту, туризму и работе с молодёжью Администрации ГО Хим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онная поддерж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Независимый информационный поставщик - КМКТ «ПРОРВИСЬ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АО «Химки-СМИ»</w:t>
        <w:br/>
        <w:t>Газета «Родное Подмосковье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азета Химкинского политсовета партии «Единая Росси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фициальный сайт Химкинского политсовета партии «Единая Россия»</w:t>
        <w:br/>
        <w:t>Официальный сайт баскетбольного клуба «Хим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зета «Химкинские новости»</w:t>
      </w:r>
    </w:p>
    <w:p>
      <w:pPr>
        <w:pStyle w:val="Normal"/>
        <w:ind w:firstLine="708"/>
        <w:rPr/>
      </w:pPr>
      <w:r>
        <w:rPr>
          <w:sz w:val="28"/>
          <w:szCs w:val="28"/>
        </w:rPr>
        <w:t>Агентство новостей Подмосковья</w:t>
        <w:br/>
        <w:br/>
        <w:t>6. Контактная информ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уб молодежной культуры и творчества «ПРОРВИСЬ!»</w:t>
        <w:br/>
        <w:t xml:space="preserve">Телефоны: +7 925 874-44-64, +7 926 279-79-49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prorvis-hn@yandex.ru</w:t>
        </w:r>
      </w:hyperlink>
      <w:r>
        <w:rPr>
          <w:sz w:val="28"/>
          <w:szCs w:val="28"/>
          <w:lang w:val="en-US"/>
        </w:rPr>
        <w:t xml:space="preserve"> URL:</w:t>
      </w:r>
      <w:hyperlink r:id="rId3">
        <w:r>
          <w:rPr>
            <w:rStyle w:val="InternetLink"/>
            <w:sz w:val="28"/>
            <w:szCs w:val="28"/>
            <w:lang w:val="en-US"/>
          </w:rPr>
          <w:t>www.khimki-sport.my1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ПРИГЛАШЕНИЕМ НА МЕРОПРИЯ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8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vis-hn@yandex.ru" TargetMode="External"/><Relationship Id="rId3" Type="http://schemas.openxmlformats.org/officeDocument/2006/relationships/hyperlink" Target="http://www.prorvis-hn.my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3:00Z</dcterms:created>
  <dc:creator>Alex</dc:creator>
  <dc:description/>
  <dc:language>en-US</dc:language>
  <cp:lastModifiedBy>Alex</cp:lastModifiedBy>
  <cp:lastPrinted>2011-04-25T19:09:00Z</cp:lastPrinted>
  <dcterms:modified xsi:type="dcterms:W3CDTF">2013-04-21T17:03:00Z</dcterms:modified>
  <cp:revision>2</cp:revision>
  <dc:subject/>
  <dc:title>«СОГЛАСОВАНО»</dc:title>
</cp:coreProperties>
</file>